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198120</wp:posOffset>
            </wp:positionV>
            <wp:extent cx="941705" cy="99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arks High School Course Registration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76835</wp:posOffset>
                </wp:positionV>
                <wp:extent cx="91821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6.2pt;mso-wrap-distance-left:9pt;mso-wrap-distance-right:9pt;mso-wrap-distance-top:0pt;mso-wrap-distance-bottom:0pt;margin-top:6.05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Student Name___________________________________ ID#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Parent Signatur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tact Phone # ______________________________  Email Address 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ease circle core class choices and fill in elective course choices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540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SEMES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SEMESTER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N Eng 3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’s or B’s in Engl 1-2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N Eng 4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’s or B’s in Engl 1-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y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 Geom.1 (H)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 in Algeb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(H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’s in Formal Ge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y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 Geom.1 (H)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 in Algeb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(H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A’s in Formal Geo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1 (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1 (H)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istor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 World History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istor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orld History 1</w:t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   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     ____________________________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(see options on bac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  ____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richment/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    Enrich/Intervention (will be assigned to yo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richment/Inter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2         Enrich/Intervention (will be assigned to you)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 #1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#2____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request changes MUST be made befor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y 16,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ype of diploma are you trying to earn? (</w:t>
      </w:r>
      <w:r>
        <w:rPr>
          <w:i/>
          <w:iCs/>
        </w:rPr>
        <w:t>More information can be found on the WCSD websit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</w:t>
      </w:r>
      <w:r>
        <w:rPr>
          <w:b/>
          <w:bCs/>
        </w:rPr>
        <w:t>Standard</w:t>
      </w:r>
      <w:r>
        <w:rPr/>
        <w:t xml:space="preserve"> – 23 credits, no min GPA requirement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Advanced</w:t>
      </w:r>
      <w:r>
        <w:rPr/>
        <w:t xml:space="preserve"> – 24 credits, 3.25 min cumulative GPA 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Honors</w:t>
      </w:r>
      <w:r>
        <w:rPr/>
        <w:t xml:space="preserve"> – 24 credits, 3.4 min cumulative GPA, 8 honors/AP/IB courses/2 years of World Language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9:00Z</dcterms:created>
  <dc:creator>Administrator</dc:creator>
  <dc:description/>
  <cp:keywords/>
  <dc:language>en-US</dc:language>
  <cp:lastModifiedBy>Sessions, Sky</cp:lastModifiedBy>
  <cp:lastPrinted>2025-02-03T10:10:00Z</cp:lastPrinted>
  <dcterms:modified xsi:type="dcterms:W3CDTF">2025-03-11T21:07:00Z</dcterms:modified>
  <cp:revision>4</cp:revision>
  <dc:subject/>
  <dc:title>Wooster High Schoo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52933FFEAD04A8C466B5948630916</vt:lpwstr>
  </property>
</Properties>
</file>